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037-2102/20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>86MS0042-01-2024-005425-20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9 июля 2024 года </w:t>
        <w:tab/>
        <w:tab/>
        <w:t xml:space="preserve">    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брамова Николая Максимовича, … года рождения, уроженца г.., проживающего по адресу…, паспорт ..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Абрамов Н.М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800 рублей по постановлению № 18810086220003223515 от 27.02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Абрамов Н.М. при рассмотрении дела вину в совершении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Абрамова Н.М., исследовав доказательства по делу, в том числе, протокол об административном правонарушении, копию постановления № 18810086220003223515 от 27.02.2024 года по делу об административном правонарушении, рапорт должностного лица ОГИБДД УМВД России по г. Нижневартовску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 18810086220003223515 от 27.02.2024 года по делу об административном правонарушении вступило в законную силу 09.03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Абрамов Н.М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брамова Николая Максим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6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10372420142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